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декабря 2024 года                        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Style23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Заклада О.И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Style2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ада Олега Игоревича, 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spacing w:val="2"/>
        </w:rPr>
      </w:pPr>
      <w:r>
        <w:rPr>
          <w:spacing w:val="2"/>
        </w:rPr>
        <w:t xml:space="preserve">19 декабря 2024 года в 10 часов 40 минут, </w:t>
      </w:r>
      <w:r>
        <w:rPr>
          <w:color w:val="000000"/>
        </w:rPr>
        <w:t xml:space="preserve">гражданин </w:t>
      </w:r>
      <w:r>
        <w:rPr>
          <w:rFonts w:eastAsia="MS Mincho;ＭＳ 明朝"/>
        </w:rPr>
        <w:t>Заклада О.И., находясь в БУ «Покачевская городская больница», расположенного по адресу: Ханты-Мансийский автономный округ – Югра, г. Покачи, ул. Мира, д. 18,</w:t>
      </w:r>
      <w:r>
        <w:rPr>
          <w:spacing w:val="2"/>
        </w:rPr>
        <w:t xml:space="preserve"> </w:t>
      </w:r>
      <w:r>
        <w:rPr>
          <w:color w:val="22272F"/>
          <w:shd w:fill="FFFFFF" w:val="clear"/>
        </w:rPr>
        <w:t xml:space="preserve">не </w:t>
      </w:r>
      <w:r>
        <w:rPr>
          <w:shd w:fill="FFFFFF" w:val="clear"/>
        </w:rPr>
        <w:t>выполнил законного требования уполномоченного должностного лица о прохождении медицинского освидетельствования на состояние опьянения, согласно протокола о направлении на медицинское освидетельствование на состояние опьянения от 19 декабря 2024 года, отказался от прохождения медицинского освидетельствования, имея при этом признаки опьянения: шаткая походка, зрачки расширены, покрасневшие роговицы глаз, поведение, не соответствующее обстановке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Заклада О.И. </w:t>
      </w:r>
      <w:r>
        <w:rPr/>
        <w:t>в судебном заседании вину в совершении административного правонарушения, предусмотренного ч. 1 ст. 6.9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Заклада О.И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autoSpaceDE w:val="false"/>
        <w:ind w:right="-57" w:firstLine="709"/>
        <w:jc w:val="both"/>
        <w:rPr>
          <w:spacing w:val="1"/>
        </w:rPr>
      </w:pPr>
      <w:r>
        <w:rPr/>
        <w:t xml:space="preserve">Приказом Министерства здравоохранения Российской Федерации от 18 декабря 2015 года N933н утвержден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(приложение N 1 к названному приказу, далее - Порядок)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Согласно ч.1  ст.5 вышеуказанного порядка медицинское освидетельствование проводится в отношении: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 административных 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 xml:space="preserve">- протокол 86 № 324627 об административном правонарушении от 19 декабря 2024 года, </w:t>
      </w:r>
      <w:r>
        <w:rPr>
          <w:color w:val="000000"/>
        </w:rPr>
        <w:t>с которым Заклада О.И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»</w:t>
      </w:r>
      <w:r>
        <w:rPr>
          <w:rFonts w:eastAsia="MS Mincho;ＭＳ 明朝"/>
        </w:rPr>
        <w:t>;</w:t>
      </w:r>
    </w:p>
    <w:p>
      <w:pPr>
        <w:pStyle w:val="Normal"/>
        <w:suppressAutoHyphens w:val="false"/>
        <w:autoSpaceDE w:val="false"/>
        <w:ind w:right="-57" w:firstLine="709"/>
        <w:jc w:val="both"/>
        <w:rPr>
          <w:rFonts w:eastAsia="MS Mincho;ＭＳ 明朝"/>
        </w:rPr>
      </w:pPr>
      <w:r>
        <w:rPr>
          <w:rFonts w:eastAsia="MS Mincho;ＭＳ 明朝"/>
        </w:rPr>
        <w:t>- рапорт оперуполномоченного ОУР ОП № 3 (дислокация г.о.г. Покачи) МОМВД России «Нижневартовский» Валитова Э.В. от 19 декабря 2024 года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>
          <w:rFonts w:eastAsia="MS Mincho;ＭＳ 明朝"/>
        </w:rPr>
        <w:t xml:space="preserve">- копия протокола о направлении на медицинское освидетельствование от 19 декабря 2024 года, </w:t>
      </w:r>
      <w:r>
        <w:rPr/>
        <w:t xml:space="preserve">согласно которому 19 декабря 2024 года в 09 час 20 минут при наличии признаков опьянения: </w:t>
      </w:r>
      <w:r>
        <w:rPr>
          <w:shd w:fill="FFFFFF" w:val="clear"/>
        </w:rPr>
        <w:t>шаткая походка, зрачки расширены, покрасневшие роговицы глаз, поведение, не соответствующее обстановке</w:t>
      </w:r>
      <w:r>
        <w:rPr/>
        <w:t>, Заклада О.И. был направлен на медицинское освидетельствование на состояние опьянения. От похождения медицинского освидетельствования Заклада О.И. отказался, о чем собственноручно расписался в протоколе в присутствии понятых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>- акт медицинского освидетельствования на состояние опьянения (алкогольного, наркотического или иного токсического) № 151 от 19 декабря 2024 года, согласно которому Заклада О.И. отказался от прохождения медицинского освидетельствования;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>- объяснения Заклада О.И. от 19 декабря 2024 года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о задержании лица № 752 от 19 декабря 2024 года в отношении Заклада О.И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Заклада О.И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отказа Заклада О.И. от прохождения медицинского освидетельствования подтверждается материалами дела, в судебном заседании подтверждено Заклада О.И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Заклада О.И.</w:t>
      </w:r>
      <w:r>
        <w:rPr>
          <w:spacing w:val="2"/>
        </w:rPr>
        <w:t xml:space="preserve"> </w:t>
      </w:r>
      <w:r>
        <w:rPr/>
        <w:t xml:space="preserve">мировой судья квалифицирует по ч. 1 ст. 6.9 Кодекса Российской Федерации об административных правонарушениях как </w:t>
      </w:r>
      <w:r>
        <w:rPr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 xml:space="preserve">. </w:t>
      </w:r>
    </w:p>
    <w:p>
      <w:pPr>
        <w:pStyle w:val="Style23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Заклада О.И.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 xml:space="preserve">Учитывая при назначении административного наказания характер и обстоятельства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мировой судья приходит к выводу о назначении </w:t>
      </w:r>
      <w:r>
        <w:rPr/>
        <w:t xml:space="preserve">Заклада О.И. </w:t>
      </w:r>
      <w:r>
        <w:rPr>
          <w:rFonts w:eastAsia="MS Mincho;ＭＳ 明朝"/>
        </w:rPr>
        <w:t xml:space="preserve">административного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, предусмотренных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Заклада О.И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19 декабря 2024 года в 20 часов 25 минут, для рассмотрения дела в судебный участок Заклада О.И. доставлен 20 декабря 2024 года в 14 часов 0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>Заклада Олега Игор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5 (пять) суток. 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править Заклада О.И. для отбывания административного ареста в ИВС МОМВД России «Нижневартовский»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в ИВС МОМВД России «Нижневартовский»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рок административного ареста зачесть время с момента доставления Заклада О.И. в судебный участок с 14 часов 00 минут 19 декабря 2024 года до момента доставления в ИВС МОМВД России «Нижневартовский» для отбывания административного наказания.</w:t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: подпись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.</w:t>
      </w:r>
    </w:p>
    <w:p>
      <w:pPr>
        <w:pStyle w:val="Style23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дела об административном правонарушении № 5-819-2301/2024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20"/>
          <w:szCs w:val="20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</w:t>
    </w:r>
    <w:r>
      <w:rPr>
        <w:lang w:val="ru-RU"/>
      </w:rPr>
      <w:t>819</w:t>
    </w:r>
    <w:r>
      <w:rPr/>
      <w:t>-</w:t>
    </w:r>
    <w:r>
      <w:rPr>
        <w:lang w:val="ru-RU"/>
      </w:rPr>
      <w:t>2301</w:t>
    </w:r>
    <w:r>
      <w:rPr/>
      <w:t>/202</w:t>
    </w: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228F01824DDEA63C7BA5955B6FA016130C6C3F6BD65A3060E533F13CE84F84FA4CDA5F4D3F0329118E0D0529F8A66F2D29A7E51B8DCF18D1oAj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